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湖南省自然科学基金学科分类目录及代码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A. </w:t>
      </w:r>
      <w:r>
        <w:rPr>
          <w:b/>
          <w:bCs/>
        </w:rPr>
        <w:t>数理科学部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2562"/>
      </w:tblGrid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数学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数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解析数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10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代数数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102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论应用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103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代数学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2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群及其表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20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群与李代数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202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代数群与量子群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203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同调与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204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与代数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205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编码与密码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206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代数几何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207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几何学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3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整体微分几何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30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复几何与代数几何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302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几何分析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303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拓扑学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4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代数拓扑与微分拓扑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40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低维流形上的拓扑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402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拓扑学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403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函数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5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多复变函数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50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复动力系统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502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单复变函数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503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调和分析与小波分析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504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函数逼近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505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泛函分析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6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非线性泛函分析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60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算子理论与算子代数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602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空间理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603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常微分方程与动力系统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7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泛函微分方程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70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定性理论与稳定性理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702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分支理论与混沌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703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微分动力系统与哈密顿系统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704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拓扑动力系统与遍历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705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偏微分方程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8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几何、物理和力学中的偏微分方程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80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非线性椭圆和非线性抛物方程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802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混合型、退化型偏微分方程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803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非线性发展方程和无穷维动力系统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804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数学物理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9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规范场论与超弦理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90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可积系统及其应用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0902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概率论与随机分析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0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氏过程与遍历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00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随机分析与随机过程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002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随机微分方程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003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极限理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004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数理统计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抽样调查与试验设计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10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时间序列与多元分析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102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分析与统计计算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103</w:t>
            </w:r>
          </w:p>
        </w:tc>
      </w:tr>
      <w:tr>
        <w:trPr>
          <w:trHeight w:val="450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运筹学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2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与非线性规划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20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组合最优化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202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随机最优化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203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可靠性理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204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控制论中的数学方法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3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分布参数系统的控制理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30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随机系统的控制理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302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应用数学方法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4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40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数学与金融数学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402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数学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403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确定性的数学理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404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分形论及应用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405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数理逻辑和与计算机相关的数学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5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理逻辑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50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公理集合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502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复杂性与符号计算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503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器证明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504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组合数学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6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组合设计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60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图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602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代数组合与组合矩阵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603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计算数学与科学工程计算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7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偏微分方程数值计算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70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中的数值计算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702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反问题的计算方法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703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数值计算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704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值代数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705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值逼近与计算几何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706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谱方法及高精度数值方法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707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元和边界元方法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708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多重网格技术及区域分解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709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自适应方法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710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并行算法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011711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A. </w:t>
      </w:r>
      <w:r>
        <w:rPr>
          <w:b/>
          <w:bCs/>
        </w:rPr>
        <w:t>数理科学部</w:t>
      </w:r>
    </w:p>
    <w:tbl>
      <w:tblPr>
        <w:tblW w:w="6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2"/>
        <w:gridCol w:w="775"/>
      </w:tblGrid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3366FF"/>
              </w:rPr>
              <w:t>力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2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力学中的基本问题和方法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201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理性力学与力学中的数学方法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20101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102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力学中的反问题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103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动力学与控制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202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201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系统的分岔与混沌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202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运动稳定性及其控制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203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非线性振动及其控制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204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多体系统动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205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转子动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206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弹道力学与飞行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207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载运工具动力学及其控制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208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多场耦合与智能结构动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209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固体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3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弹性力学与塑性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301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损伤与断裂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302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疲劳与可靠性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303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构关系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304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复合材料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305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材料与结构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306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超常环境下材料和结构的力学行为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307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微纳米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308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接触、摩擦与磨损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309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表面、界面与薄膜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310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岩体力学和土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311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力学与结构优化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312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振动、噪声与控制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313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流固耦合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314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制造工艺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315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固体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316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固体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317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流体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4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湍流与流动稳定性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401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水动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402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空气动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403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非平衡流与稀薄气体流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404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多相流与渗流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405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非牛顿流与流变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406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流动噪声与气动声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407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流动控制和优化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408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流体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409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流体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410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微重力流体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411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流与颗粒流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412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磁与多场耦合流体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413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流体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414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流体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415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生物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5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组织与器官系统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501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、亚细胞、生物大分子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502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仿生、生物材料与运动生物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503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爆炸与冲击动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6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爆炸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601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冲击动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602 </w:t>
            </w:r>
          </w:p>
        </w:tc>
      </w:tr>
      <w:tr>
        <w:trPr>
          <w:trHeight w:val="450" w:hRule="atLeast"/>
        </w:trPr>
        <w:tc>
          <w:tcPr>
            <w:tcW w:w="6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blue" stroked="f" o:allowincell="f" style="position:absolute;margin-left:0pt;margin-top:0pt;width:0pt;height:1.45pt;mso-wrap-style:none;v-text-anchor:middle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6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fillcolor="blue" stroked="f" o:allowincell="f" style="position:absolute;margin-left:0pt;margin-top:0pt;width:0pt;height:1.45pt;mso-wrap-style:none;v-text-anchor:middle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物理学Ⅰ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4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凝聚态物性</w:t>
            </w:r>
            <w:r>
              <w:rPr>
                <w:b/>
                <w:bCs/>
                <w:color w:val="3366FF"/>
                <w:sz w:val="20"/>
                <w:szCs w:val="20"/>
              </w:rPr>
              <w:t>I:</w:t>
              <w:br/>
            </w:r>
            <w:r>
              <w:rPr>
                <w:b/>
                <w:bCs/>
                <w:color w:val="3366FF"/>
                <w:sz w:val="20"/>
                <w:szCs w:val="20"/>
              </w:rPr>
              <w:t>结构、力学和热学性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401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固体结构和人工微结构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40101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软物质和液体的结构与性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40102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质的力学、热学性质，相变和晶格动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40103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质的（非电子）输运性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40104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薄膜和纳米结构的形成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40105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表面，薄膜和纳米结构的表征和分析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40106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表面、界面、介观系统、纳米系统的非电子性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40107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凝聚态物性</w:t>
            </w:r>
            <w:r>
              <w:rPr>
                <w:rFonts w:eastAsia="Times New Roman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II </w:t>
            </w:r>
            <w:r>
              <w:rPr>
                <w:b/>
                <w:bCs/>
                <w:color w:val="3366FF"/>
                <w:sz w:val="20"/>
                <w:szCs w:val="20"/>
              </w:rPr>
              <w:t>：</w:t>
            </w:r>
            <w:r>
              <w:rPr>
                <w:b/>
                <w:bCs/>
                <w:color w:val="3366FF"/>
                <w:sz w:val="20"/>
                <w:szCs w:val="20"/>
              </w:rPr>
              <w:br/>
            </w:r>
            <w:r>
              <w:rPr>
                <w:b/>
                <w:bCs/>
                <w:color w:val="3366FF"/>
                <w:sz w:val="20"/>
                <w:szCs w:val="20"/>
              </w:rPr>
              <w:t>电子结构、电学、磁学和光学性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402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块体材料的电子态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01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强关联电子系统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02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输运过程：电导、光电导、磁电导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03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表面、界面和低维系统的电子结构及电学性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04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介观系统和人工微结构的电子结构、光学和电学性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05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超导电性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06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磁有序系统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07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低维、介观和人工微结构的磁性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08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介电、压电、热电和铁电性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09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质的光学和波谱学、物质与粒子的相互作用和辐射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10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极端条件下的凝聚态物理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11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量子计算中的凝聚态物理问题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12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软物质、有机和生物材料的电子结构和物理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13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现象中的凝聚态物理问题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14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中的新效应及其它问题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15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原子和分子物理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403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原子和分子结构理论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40301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原子、分子、光子相互作用与光谱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40302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原子分子碰撞过程及相互作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40303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分子、团簇与特殊原子分子性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40304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极端条件下的原子分子物理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40305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场中的原子分子性质及其操控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40306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量子信息中的原子分子物理问题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40307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与原子、分子有关的其它物理问题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40308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光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4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光的传播和成像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401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光学中的物理问题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402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光源、光学器件和光学系统中的物理问题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403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纤维光学和集成光学中的物理问题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404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光与物质的相互作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405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超强、超快光物理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406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微纳光学与光子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407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量子光学和量子信息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408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非线性光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409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材料中物理问题及固体发光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410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激光光谱学及高分辨高灵敏光谱方法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411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X-</w:t>
            </w:r>
            <w:r>
              <w:rPr>
                <w:sz w:val="20"/>
                <w:szCs w:val="20"/>
              </w:rPr>
              <w:t>射线、红外、</w:t>
            </w:r>
            <w:r>
              <w:rPr>
                <w:sz w:val="20"/>
                <w:szCs w:val="20"/>
              </w:rPr>
              <w:t>THz</w:t>
            </w:r>
            <w:r>
              <w:rPr>
                <w:sz w:val="20"/>
                <w:szCs w:val="20"/>
              </w:rPr>
              <w:t>物理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412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在生命科学中的应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413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与光学有关的其它物理问题和交叉学科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414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声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405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线性与非线性声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40501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水声和海洋声学及空气动力声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40502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超声学、量子声学和声学效应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40503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噪声、噪声效应及其控制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40504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、心理声学和生物声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40505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声学、乐声及声学信号处理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40506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声学换能器、声学测量方法和声学材料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40507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中的声学问题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40508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声学与电声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40509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与声学有关的其它物理问题和交叉学科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40510</w:t>
            </w:r>
          </w:p>
        </w:tc>
      </w:tr>
      <w:tr>
        <w:trPr>
          <w:trHeight w:val="450" w:hRule="atLeast"/>
        </w:trPr>
        <w:tc>
          <w:tcPr>
            <w:tcW w:w="6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" fillcolor="blue" stroked="f" o:allowincell="f" style="position:absolute;margin-left:0pt;margin-top:0pt;width:0pt;height:1.45pt;mso-wrap-style:none;v-text-anchor:middle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物理学Ⅱ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5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基础物理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501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中的数学问题与计算方法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50101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经典物理及其唯象学研究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50102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量子物理及其应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50103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量子信息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50104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物理学与复杂系统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50105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相对论、引力与宇宙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50106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粒子物理学和场论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502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场和粒子的一般理论及方法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201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量子色动力学、强相互作用和强子物理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202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－弱相互作用及其唯象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203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非标准模型及其唯象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204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弦论、膜论及隐藏的空间维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205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非加速器粒子物理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206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粒子天体物理和宇宙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207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核物理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503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原子核结构与特性研究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50301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原子核高激发态、高自旋态和超形变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50302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核裂变、核聚变、核衰变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50303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离子核物理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50304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放射性核束物理、超重元素合成及反应机制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50305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能核物理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50306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核天体物理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50307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核技术及其应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4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离子束与物质相互作用和辐照损伤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401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离子束核分析技术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402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核效应分析技术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403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子技术及其应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404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加速器质谱技术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405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离子注入及离子束材料改性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406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核技术在环境科学、地学和考古中的应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407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核技术在工、农业和医学中的应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408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新概念、新原理、新方法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409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粒子物理与核物理实验方法与技术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505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束流物理与加速器技术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50501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荷电粒子源、靶站和预加速装置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50502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束流传输和测量技术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50503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反应堆物理与技术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50504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裂中子源相关技术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50505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探测技术和谱仪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50506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辐射剂量学和辐射防护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50507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数据获取与处理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50508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新原理、新方法、新技术、新应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050509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等离子体物理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6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等离子体中的基本过程与特性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601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等离子体产生、加热与约束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602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等离子体中的波与不稳定性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603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等离子体中的非线性现象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604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等离子体与物质相互作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605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等离子体诊断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606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强粒子束与辐射源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607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磁约束等离子体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608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惯性约束等离子体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609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低温等离子体及其应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610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空间和天体等离子体及特殊等离子体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611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同步辐射技术及其应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7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同步辐射光源原理和技术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701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由电子激光原理和技术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702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束线光学技术和实验方法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A050703 </w:t>
            </w:r>
          </w:p>
        </w:tc>
      </w:tr>
      <w:tr>
        <w:trPr/>
        <w:tc>
          <w:tcPr>
            <w:tcW w:w="5492" w:type="dxa"/>
            <w:tcBorders/>
            <w:vAlign w:val="center"/>
          </w:tcPr>
          <w:tbl>
            <w:tblPr>
              <w:tblW w:w="54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46"/>
            </w:tblGrid>
            <w:tr>
              <w:trPr/>
              <w:tc>
                <w:tcPr>
                  <w:tcW w:w="5446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B. </w:t>
                  </w:r>
                  <w:r>
                    <w:rPr>
                      <w:b/>
                      <w:bCs/>
                    </w:rPr>
                    <w:t>化学科学部</w:t>
                  </w:r>
                </w:p>
                <w:tbl>
                  <w:tblPr>
                    <w:tblW w:w="5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53"/>
                    <w:gridCol w:w="2147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无机化学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无机合成和制备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合成与制备技术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B0101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合成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元素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稀土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主族元素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过渡金属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丰产元素与多酸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配位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固体配位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溶液配位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功能配合物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生物无机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蛋白（酶）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微量元素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细胞生物无机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4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矿化及生物界面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4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固体无机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缺陷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固相反应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固体表面与界面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固体结构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5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物理无机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无机化合物结构与性质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理论无机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无机光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分子磁体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6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无机反应热力学与动力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6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无机材料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无机固体功能材料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仿生材料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分离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萃取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8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分离技术与方法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8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无机膜化学与分离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8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核放射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核化学与核燃料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9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放射性药物和标记化合物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9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放射分析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9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放射性废物处理和综合利用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9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同位素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无机纳米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无机药物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无机超分子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1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有机金属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1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原子簇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1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应用无机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16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4" name="矩形 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4" fillcolor="blue" stroked="f" o:allowincell="f" style="position:absolute;margin-left:0pt;margin-top:0pt;width:0pt;height:1.45pt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有机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有机合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有机合成反应与试剂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复杂化合物的设计与合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选择性有机反应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催化与不对称反应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组合合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金属有机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络合物的合成与反应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金属有机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有机材料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元素有机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有机磷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有机硅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有机硼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有机氟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3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天然有机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甾体及萜类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草药与植物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海洋天然产物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4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天然产物合成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4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生物与真菌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4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物理有机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活泼中间体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有机光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立体化学基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有机分子结构与反应活性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5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理论与计算有机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5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有机超分子与聚集体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5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物理有机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5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药物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药物分子设计与合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药物构效关系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化学生物学与生物有机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多肽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核酸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蛋白质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糖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7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仿生模拟酶与酶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7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催化与生物合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7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有机分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有机分析方法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8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手性分离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8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有机分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8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应用有机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农用化学品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9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食品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9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香料与染料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9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绿色有机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有机分子功能材料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功能有机分子的设计与合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1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功能有机分子的组装与性质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1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有机功能材料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1103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5" name="矩形 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5" fillcolor="blue" stroked="f" o:allowincell="f" style="position:absolute;margin-left:0pt;margin-top:0pt;width:0pt;height:1.45pt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物理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结构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体相结构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表面结构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溶液结构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态结构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谱与波谱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纳米及介观结构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1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方法与理论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1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理论和计算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量子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化学统计力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化学动力学理论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计算模拟方法与应用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催化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多相催化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均相催化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仿生催化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催化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3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催化表征方法与技术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3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化学动力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宏观动力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分子动态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超快动力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4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激发态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4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胶体与界面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表面活性剂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分散体系与流变性能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表面</w:t>
                        </w: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sz w:val="20"/>
                            <w:szCs w:val="20"/>
                          </w:rPr>
                          <w:t>界面吸附现象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超细粉和颗粒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5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分子组装与聚集体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5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表面</w:t>
                        </w: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sz w:val="20"/>
                            <w:szCs w:val="20"/>
                          </w:rPr>
                          <w:t>界面表征技术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5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电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极过程动力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腐蚀电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材料电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电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6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界面电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6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催化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6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纳米电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6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化学电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6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光化学和辐射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超快光谱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材料光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等离子体化学与应用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辐射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7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感光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7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化学与光物理过程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7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热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化学平衡与热力学参数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8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溶液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8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量热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8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复杂流体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8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非平衡态热力学与耗散结构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8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统计热力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8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生物物理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结构生物物理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9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光电化学与热力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9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命过程动力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9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物理化学方法与技术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9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化学信息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分子信息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10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化学反应和化学过程的信息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10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化学数据库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10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分子信息处理中的算法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1004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6" name="矩形 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6" fillcolor="blue" stroked="f" o:allowincell="f" style="position:absolute;margin-left:0pt;margin-top:0pt;width:0pt;height:1.45pt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高分子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高分子合成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设计与合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配位聚合与离子型聚合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光化学与辐射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参与的聚合与降解反应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缩聚反应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自由基聚合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1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高分子化学反应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降解与交联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接枝与嵌段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改性反应与方法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功能与智能高分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吸附与分离功能高分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催化剂和高分子试剂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医用与药用高分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活性高分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3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液晶态高分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3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电磁功能高分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3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储能与换能高分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3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功能膜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3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仿生高分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3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天然高分子与生物高分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基于可再生资源高分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高分子组装与超分子结构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超分子聚合物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超支化与树形高分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高分子物理与高分子物理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溶液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聚集态结构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转变与相变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形变与取向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6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纳米微结构及尺寸效应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6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表面与界面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6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结构与性能关系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6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测试及表征方法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6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流变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6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聚电解质与高分子凝胶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6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塑性与粘弹性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6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统计理论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6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理论计算与模拟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61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应用高分子化学与物理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加工原理与新方法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性能聚合物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多相与多组分复合体系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聚合反应动力学及聚合反应过程控制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7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杂化高分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7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循环利用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706</w:t>
                        </w:r>
                      </w:p>
                    </w:tc>
                  </w:tr>
                </w:tbl>
                <w:p>
                  <w:pPr>
                    <w:pStyle w:val="Style15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B. </w:t>
                  </w:r>
                  <w:r>
                    <w:rPr>
                      <w:b/>
                      <w:bCs/>
                    </w:rPr>
                    <w:t>化学科学部</w:t>
                  </w:r>
                </w:p>
                <w:tbl>
                  <w:tblPr>
                    <w:tblW w:w="5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98"/>
                    <w:gridCol w:w="2002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分析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色谱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气相色谱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液相色谱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离子色谱与薄层色谱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毛细管电泳及电色谱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流控系统与芯片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色谱柱固定相与填料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1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电化学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伏安法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电分析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化学修饰电极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电极与超微电极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谱电化学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2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化学传感器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2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致化学发光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2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光谱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原子发射与吸收光谱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原子荧光与</w:t>
                        </w:r>
                        <w:r>
                          <w:rPr>
                            <w:sz w:val="20"/>
                            <w:szCs w:val="20"/>
                          </w:rPr>
                          <w:t>X-</w:t>
                        </w:r>
                        <w:r>
                          <w:rPr>
                            <w:sz w:val="20"/>
                            <w:szCs w:val="20"/>
                          </w:rPr>
                          <w:t>射线荧光光谱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分子荧光与磷光光谱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化学发光与生物发光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3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紫外与可见光谱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3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红外与拉曼光谱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3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声光谱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3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共振光谱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3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波谱分析与成像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质谱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分析仪器与试剂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联用技术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分析仪器关键部件、配件研制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分析仪器微型化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极端条件下分析技术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6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热分析与能谱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放射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化分析及生物传感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单分子、单细胞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9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纳米生物化学分析方法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9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药物与临床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9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细胞与病毒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9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免疫分析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9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分析芯片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9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活体与复杂样品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样品前处理方法与技术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化学计量学与化学信息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表面、形态与形貌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1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表面、界面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1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区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1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形态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1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扫描探针形貌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1304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7" name="矩形 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7" fillcolor="blue" stroked="f" o:allowincell="f" style="position:absolute;margin-left:0pt;margin-top:0pt;width:0pt;height:1.45pt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化学工程及工业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化工热力学和基础数据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状态方程与溶液理论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相平衡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化学平衡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热力学理论及计算机模拟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化工基础数据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传递过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化工流体力学和传递性质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传热过程及设备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传质过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颗粒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非常规条件下的传递过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2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分离过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蒸馏蒸发与结晶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干燥与吸收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萃取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吸附与离子交换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3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械分离过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3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膜分离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3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非常规分离技术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3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化学反应工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化学反应动力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反应器原理及传递特性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反应器的模型化和优化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4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流态化技术和多相流反应工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4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固定床反应工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4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聚合反应工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4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化学反应工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4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化反应工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4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催化剂工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4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化工系统工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化学过程的控制与模拟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化工系统的优化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无机化工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基础无机化工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工业电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精细无机化工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核化工与放射化工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6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有机化工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基础有机化工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精细有机化工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物化工与食品化工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化反应动力学及反应器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8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化分离工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8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化过程的优化与控制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8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催化过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8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天然产物及农产品的化学改性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8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医药工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8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绿色食品工程与技术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8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能源化工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煤化工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9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石油化工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9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燃料电池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9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天然气及碳</w:t>
                        </w:r>
                        <w:r>
                          <w:rPr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sz w:val="20"/>
                            <w:szCs w:val="20"/>
                          </w:rPr>
                          <w:t>化工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9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质能源化工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9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化工冶金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环境化工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环境治理中的物理化学原理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1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三废治理技术中的化工过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1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环境友好的化工过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1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可持续发展环境化工的新概念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1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资源化工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资源有效利用与循环利用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1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材料制备的化工基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1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8" name="矩形 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8" fillcolor="blue" stroked="f" o:allowincell="f" style="position:absolute;margin-left:0pt;margin-top:0pt;width:0pt;height:1.45pt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环境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环境分析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无机污染物分离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有机污染物分离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污染物代谢产物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污染物形态分离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环境污染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大气污染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污染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土壤污染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固体废弃物污染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放射污染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2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纳米材料污染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2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复合污染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2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污染控制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大气污染控制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污染控制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土壤污染控制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固体废弃物污染控制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3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污染生态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污染物赋存形态和生物有效性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污染物与生物大分子的相互作用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污染物的生态毒性和毒理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理论环境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污染化学动力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污染物构效关系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化学计量学在环境化学中的应用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环境污染模式与预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5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区域环境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化学污染物的源汇识别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污染物的区域环境化学过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污染物输送中的化学机制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化学环境污染与健康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环境污染的生物标志物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环境污染与食品安全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居环境与健康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环境暴露与毒理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704</w:t>
                        </w:r>
                      </w:p>
                    </w:tc>
                  </w:tr>
                </w:tbl>
                <w:p>
                  <w:pPr>
                    <w:pStyle w:val="Style15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. </w:t>
                  </w:r>
                  <w:r>
                    <w:rPr>
                      <w:b/>
                      <w:bCs/>
                    </w:rPr>
                    <w:t>生命科学部</w:t>
                  </w:r>
                </w:p>
                <w:tbl>
                  <w:tblPr>
                    <w:tblW w:w="5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81"/>
                    <w:gridCol w:w="2319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微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微生物资源与分类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细菌资源、分类与系统发育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放线菌资源、分类与系统发育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真菌资源、分类与系统发育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病毒资源与分类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微生物生理与生物化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生物生理与代谢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生物生物化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微生物遗传育种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生物功能基因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生物遗传育种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30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微生物学研究的新技术与新方法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环境微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陆生环境微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生环境微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其他环境微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50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病原细菌与放线菌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6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病原细菌与放线菌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60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物病原细菌与放线菌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60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类病原细菌与放线菌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60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病原真菌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病原真菌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物病原真菌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类病原真菌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病毒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108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病毒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108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物病毒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108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类病毒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1080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噬菌体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108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支原体、立克次体与衣原体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109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支原体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109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立克次体、衣原体等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10902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9" name="矩形 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9" fillcolor="blue" stroked="f" o:allowincell="f" style="position:absolute;margin-left:0pt;margin-top:0pt;width:0pt;height:1.45pt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植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植物结构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形态结构与功能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2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形态与发生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2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植物分类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种子植物分类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2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孢子植物分类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2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地理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20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植物进化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系统发育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2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古植物学与孢粉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2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进化与发育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2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植物生理与生化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4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合作用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4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固氮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4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呼吸作用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40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矿质元素与代谢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404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有机物质合成与运输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405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分生理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406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抗性生理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407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激素与生长发育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408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次生代谢与调控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409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种子生理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410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植物生殖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5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配子体发生与受精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5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胚胎发生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5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植物资源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6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资源评价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6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引种驯化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6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种质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60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化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604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生植物与资源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6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植物学研究的新技术、新方法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7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10" name="矩形 1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10" fillcolor="blue" stroked="f" o:allowincell="f" style="position:absolute;margin-left:0pt;margin-top:0pt;width:0pt;height:1.45pt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分子与进化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分子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1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进化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行为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昆虫行为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2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其它动物行为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2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理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生理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3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物生理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3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种群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4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种群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4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昆虫种群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4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其它动物种群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4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群落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5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群落结构与动态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5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物种间相互作用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5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态系统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6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农田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6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森林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6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草地与荒漠生态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60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域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6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景观与区域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7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景观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7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区域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7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全球变化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8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陆地生态系统与全球变化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8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海洋生态系统与全球变化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8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微生物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9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污染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10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污染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10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毒理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10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土壤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1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土壤生态系统水分、养分循环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11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土壤生物与土壤生态系统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1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保护生物学与恢复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1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多样性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12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保护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12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受损生态系统恢复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12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态安全评价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1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转基因生物的生态安全性评价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13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外来物种的入侵与生态安全性评价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13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态工程评价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13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11" name="矩形 1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11" fillcolor="blue" stroked="f" o:allowincell="f" style="position:absolute;margin-left:0pt;margin-top:0pt;width:0pt;height:1.45pt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林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 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森林资源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1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森林资源信息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森林资源管理与信息技术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2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森林灾害监测的理论与方法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2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木材物理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材性及其改良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3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木材加工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3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工复合木材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30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林产化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4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树木化学成分分析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4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造纸与制浆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4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森林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5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树木生长发育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5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树木抗逆生理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5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树木繁殖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50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森林土壤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6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森林培育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7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森林植被恢复与保持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7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工林培育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7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种苗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70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复合农林业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704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森林经理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8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森林可持续发展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8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森林分类经营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8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森林健康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9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森林病理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9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森林害虫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9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森林防火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90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林木遗传育种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10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林木种质资源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10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林木遗传改良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10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林木育种理论与方法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100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经济林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1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经济林重要形状形成及调控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11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经济林栽培生理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11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林木果实采后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110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茶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1104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园林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1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园林植物种质资源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12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城市园林与功能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12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园林规划和景观设计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120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荒漠化与水土保持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1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防护林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13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森林植被与水土保持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13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被与荒漠化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130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林业研究的新技术与新方法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14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12" name="矩形 1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12" fillcolor="blue" stroked="f" o:allowincell="f" style="position:absolute;margin-left:0pt;margin-top:0pt;width:0pt;height:1.45pt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生物物理、生物化学与分子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物大分子结构与功能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大分子结构计算与理论预测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1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大分子空间结构测定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大分子相互作用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1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物化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蛋白质与多肽生物化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2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核酸生物化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2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酶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2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糖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2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无机生物化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2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蛋白质组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膜生物化学与膜生物物理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4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膜结构与功能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4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跨膜信号转导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4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物质跨膜转运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40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其他膜生物化学与膜生物物理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404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系统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5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环境生物物理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磁辐射生物物理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6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声生物物理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6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生物物理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6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离辐射生物物理与放射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6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自由基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605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空间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7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物物理及生物化学</w:t>
                        </w: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分子生物学研究的新方法与新技术</w:t>
                        </w:r>
                        <w:r>
                          <w:rPr>
                            <w:rFonts w:eastAsia="Times New Roman"/>
                            <w:color w:val="3366FF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13" name="矩形 1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13" fillcolor="blue" stroked="f" o:allowincell="f" style="position:absolute;margin-left:0pt;margin-top:0pt;width:0pt;height:1.45pt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遗传学与发育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植物遗传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分子遗传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1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细胞遗传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数量遗传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1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动物遗传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物分子遗传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2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物细胞遗传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2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物数量遗传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2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微生物遗传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原核微生物遗传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3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真核微生物遗传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3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人类遗传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类遗传的多样性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4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类起源与进化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4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类行为的遗传基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4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类表型性状与遗传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4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医学遗传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单基因遗传病的遗传基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5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多基因遗传病的遗传基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5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线粒体与疾病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5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染色体异常与疾病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5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肿瘤遗传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5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遗传病模型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5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基因组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基因组结构与分析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6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比较基因组与进化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6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基因组信息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6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基因表达调控与表观遗传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组蛋白修饰及意义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7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NA</w:t>
                        </w:r>
                        <w:r>
                          <w:rPr>
                            <w:sz w:val="20"/>
                            <w:szCs w:val="20"/>
                          </w:rPr>
                          <w:t>修饰及意义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7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染色体重塑及意义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7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非编码</w:t>
                        </w:r>
                        <w:r>
                          <w:rPr>
                            <w:sz w:val="20"/>
                            <w:szCs w:val="20"/>
                          </w:rPr>
                          <w:t>RNA</w:t>
                        </w:r>
                        <w:r>
                          <w:rPr>
                            <w:sz w:val="20"/>
                            <w:szCs w:val="20"/>
                          </w:rPr>
                          <w:t>调控与功能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7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转录与调控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7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物信息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数据分析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8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信息算法及工具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8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信息挖掘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8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系统网络模型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8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遗传学研究新方法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9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发育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10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性器官与性细胞发育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10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精卵识别与受精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10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胚胎早期发育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10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组织、器官的形成与发育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10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组织、器官的维持与再生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10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细胞的分化与发育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10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核质互作与重编程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10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干细胞及定向分化基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10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模式生物与发育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1009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发育研究新方法与体系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1010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14" name="矩形 1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14" fillcolor="blue" stroked="f" o:allowincell="f" style="position:absolute;margin-left:0pt;margin-top:0pt;width:0pt;height:1.45pt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细胞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7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细胞、亚细胞结构与功能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7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细胞生长与分裂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7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细胞周期与调控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70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细胞增殖与分化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704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细胞衰老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705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细胞死亡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706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细胞运动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707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细胞外基质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708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细胞信号转导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709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人体解剖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710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人体组织与胚胎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71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体组织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711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体胚胎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71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15" name="矩形 1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15" fillcolor="blue" stroked="f" o:allowincell="f" style="position:absolute;margin-left:0pt;margin-top:0pt;width:0pt;height:1.45pt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免疫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免疫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分子免疫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1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细胞免疫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免疫应答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1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免疫耐受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1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免疫调节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1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免疫遗传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免疫病理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神经内分泌免疫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殖免疫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粘膜免疫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临床免疫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自身免疫与自身免疫性疾病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7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超敏反应与超敏反应性疾病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7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免疫缺陷与免疫缺陷性疾病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7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其他免疫性疾病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7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感染免疫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病毒与免疫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8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细菌与免疫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8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真菌与免疫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8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寄生虫与免疫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8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肿瘤免疫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9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移植免疫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10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器官移植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1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免疫预防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1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免疫诊断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1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疫苗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1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疫苗设计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14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疫苗佐剂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14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疫苗递送系统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14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疫苗效应及机制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14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抗体工程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1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抗体与功能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15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重组与改型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15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抗体的高效表达系统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15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免疫学新技术新方法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16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16" name="矩形 1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16" fillcolor="blue" stroked="f" o:allowincell="f" style="position:absolute;margin-left:0pt;margin-top:0pt;width:0pt;height:1.45pt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神经科学与心理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心理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认知心理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1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理心理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医学心理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1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精神卫生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1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工程心理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1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发展心理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1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教育心理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1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社会心理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1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应用心理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109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神经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分子神经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2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细胞神经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2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发育神经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2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系统神经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2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认知神经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2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计算神经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2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感觉系统神经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2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神经和精神系统疾病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神经病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3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精神病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3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17" name="矩形 1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17" fillcolor="blue" stroked="f" o:allowincell="f" style="position:absolute;margin-left:0pt;margin-top:0pt;width:0pt;height:1.45pt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生物医学工程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物力学与生物流变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力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1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流变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物材料与组织工程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材料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2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组织工程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2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工器官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2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仿生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物医学电子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医学信号检测与处理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4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系统建模及仿真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4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医学器件与仪器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4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传感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4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物医学图像与成像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医学图像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5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医学信息系统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5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医学成像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5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纳米生物学与纳米医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纳米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6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纳米医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6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医学影像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影像诊断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7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医学超声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7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核医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7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医学影像物理与工程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7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放射医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放射治疗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8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放射病理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8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放射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8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放射防护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8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物医学工程研究的新技术与新方法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9 </w:t>
                        </w:r>
                      </w:p>
                    </w:tc>
                  </w:tr>
                </w:tbl>
                <w:p>
                  <w:pPr>
                    <w:pStyle w:val="Style15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. </w:t>
                  </w:r>
                  <w:r>
                    <w:rPr>
                      <w:b/>
                      <w:bCs/>
                    </w:rPr>
                    <w:t>生命科学部</w:t>
                  </w:r>
                </w:p>
                <w:tbl>
                  <w:tblPr>
                    <w:tblW w:w="5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80"/>
                    <w:gridCol w:w="2320"/>
                  </w:tblGrid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农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农学基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农业数学与农业物理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1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农业气象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农业水土资源利用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1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农业信息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1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农业系统工程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1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作物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作物生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2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作物栽培与耕作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2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稻类作物种质资源与遗传育种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2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麦类作物种质资源与遗传育种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2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玉米作物种质资源与遗传育种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2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油料作物种质资源与遗传育种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2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棉麻类作物种质资源与遗传育种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2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其他作物种质资源与遗传育种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2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作物种子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209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作物遗传育种的理论与方法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210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植物营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营养遗传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3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营养生理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3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肥料与施肥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3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养分资源与养分循环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3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作物－土壤互作过程与调控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3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植物保护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病虫害测报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4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病理学的理论与方法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4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真菌病害与防治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4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细菌病害与防治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4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病毒病害与防治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4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其它病害与防治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4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农业昆虫与害虫防治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4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杂草防治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4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鼠害防治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409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农业有害生物检疫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410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化学保护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41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病害生物防治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41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害虫生物防治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41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园艺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果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5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蔬菜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5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瓜果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5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观赏园艺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5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设施园艺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5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农作物产品贮藏、保鲜与安全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农作物产品贮藏保鲜的理论与方法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6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农作物产品的品质与营养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6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农作物产品安全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6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果蔬贮藏与保鲜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6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食用真菌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6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18" name="矩形 1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18" fillcolor="blue" stroked="f" o:allowincell="f" style="position:absolute;margin-left:0pt;margin-top:0pt;width:0pt;height:1.45pt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畜牧兽医与水产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畜牧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畜禽资源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1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畜禽遗传育种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畜禽繁殖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1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物营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1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饲料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1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畜禽行为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1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畜禽环境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1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畜产品加工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1201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草原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109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养蚕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110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养蜂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11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兽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畜禽组织与解剖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2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畜禽生理生化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2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物病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2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兽医免疫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2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兽医寄生虫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2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兽医传染病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2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兽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2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兽医药理学与毒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2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临床兽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209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水产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产生物生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3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产生物遗传育种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3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产资源与保护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3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产生物营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3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产养殖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3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产生物病害与控制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3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产品加工与保鲜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3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产品安全与质量控制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3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动物食品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物产品的贮藏、保鲜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4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物产品的品质与营养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4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物产品的安全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403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19" name="矩形 1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19" fillcolor="blue" stroked="f" o:allowincell="f" style="position:absolute;margin-left:0pt;margin-top:0pt;width:0pt;height:1.45pt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动物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动物形态学及胚胎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动物系统及分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物分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2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物系统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2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物地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2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物进化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2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动物生理及行为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物生理生化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3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物行为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3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动物资源与保护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昆虫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昆虫系统及分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5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昆虫形态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5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昆虫行为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5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昆虫生理生化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5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昆虫毒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5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昆虫资源与保护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5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实验动物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实验动物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6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模式动物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6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20" name="矩形 2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20" fillcolor="blue" stroked="f" o:allowincell="f" style="position:absolute;margin-left:0pt;margin-top:0pt;width:0pt;height:1.45pt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生理学与病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人体生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循环生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1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血液及淋巴生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呼吸生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1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消化生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1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泌尿生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1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内分泌及代谢生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1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殖生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1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人体病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心血管系统病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2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血液及淋巴系统病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2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呼吸系统病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2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消化系统病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2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泌尿系统病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2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内分泌及代谢系统病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2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殖系统病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2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肿瘤病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2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实验病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209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病理生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疾病与离子通道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3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疾病与受体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3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炎症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3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组织重构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3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缺血缺氧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3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休克与微循环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3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应激、适应与代偿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3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疾病与血管新生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3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内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心血管系统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4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血液与淋巴系统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4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呼吸系统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4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消化系统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4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泌尿系统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4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内分泌学与代谢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4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运动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运动生理与生化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5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运动损伤与修复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5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特种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特殊环境生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6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特殊环境病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6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特种环境相关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6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21" name="矩形 2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21" fillcolor="blue" stroked="f" o:allowincell="f" style="position:absolute;margin-left:0pt;margin-top:0pt;width:0pt;height:1.45pt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预防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环境与职业卫生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环境卫生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1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职业卫生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营养与食品卫生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营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2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食品卫生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2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妇幼与儿童少年卫生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妇幼卫生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3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儿童少年卫生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3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卫生毒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流行病学与卫生统计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传染病流行病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5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非传染病流行病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5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流行病学方法学及卫生统计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5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地方病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传染病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传染病媒介生物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7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寄生虫性传染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7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病毒性传染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7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细菌性传染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7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其它病原体引起的传染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7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皮肤性病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皮肤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8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性传播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8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22" name="矩形 2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22" fillcolor="blue" stroked="f" o:allowincell="f" style="position:absolute;margin-left:0pt;margin-top:0pt;width:0pt;height:1.45pt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临床医学基础学科</w:t>
                        </w:r>
                        <w:r>
                          <w:rPr>
                            <w:b/>
                            <w:bCs/>
                            <w:color w:val="3366FF"/>
                          </w:rPr>
                          <w:t>(1)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诊断学与治疗学基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物理诊断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1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检验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物理治疗学基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1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麻醉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麻醉学基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2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镇痛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2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脏器保护与复苏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2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体外循环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2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外科学基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外科营养与代谢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3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外科感染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3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普通外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胃肠、肛管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4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肝、胆、胰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4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乳腺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4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甲状腺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4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血管外科和淋巴管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4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腹部脏器移植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4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腹部其他组织器官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4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心胸外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胸部外伤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5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成人心脏外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5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先天性心脏病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5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胸部其他组织器官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5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心肺移植和辅助循环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5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泌尿外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结石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6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尿动力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6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男性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6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泌尿系统脏器移植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6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前列腺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6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泌尿系统畸形、损伤、炎症等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6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骨外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脊柱外科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7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关节外科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7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手外科与外周神经修复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7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骨质疏松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7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骨创伤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7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骨与关节感染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7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神经外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功能神经外科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8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损伤、修复、移植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8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脑血管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8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创伤与烧伤外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9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创伤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9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烧伤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9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整形外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10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创面愈合与瘢痕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10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体表组织器官畸形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10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小儿外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1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老年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1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衰老生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12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衰老病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12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康复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1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23" name="矩形 2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23" fillcolor="blue" stroked="f" o:allowincell="f" style="position:absolute;margin-left:0pt;margin-top:0pt;width:0pt;height:1.45pt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临床医学基础学科</w:t>
                        </w:r>
                        <w:r>
                          <w:rPr>
                            <w:b/>
                            <w:bCs/>
                            <w:color w:val="3366FF"/>
                          </w:rPr>
                          <w:t>(2)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妇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殖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产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围生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4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儿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眼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角膜及眼表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6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眼底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6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视神经及视路相关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6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眼科其他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6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耳鼻喉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鼻和前颅底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7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咽喉及颈部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7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耳和侧颅底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7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口腔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口腔内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8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口腔颌面外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8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口腔修复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8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口腔正畸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8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法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9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肿瘤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10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肿瘤研究体系与方法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10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肿瘤病因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10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肿瘤诊断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10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肿瘤预防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10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肿瘤化学药物治疗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10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肿瘤物理治疗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10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肿瘤生物治疗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10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肿瘤综合治疗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10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肿瘤分子靶向治疗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1009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抗肿瘤转移与复发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1010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24" name="矩形 2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24" fillcolor="blue" stroked="f" o:allowincell="f" style="position:absolute;margin-left:0pt;margin-top:0pt;width:0pt;height:1.45pt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药物学与药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药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神经精神药物药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1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心脑血管药物药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老年病药物药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1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抗炎与免疫药物药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1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抗肿瘤药物药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1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抗病毒药物药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1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代谢性疾病药物药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1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消化与呼吸系统药物药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1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血液、泌尿与生殖系统药物药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109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药物代谢与药物动力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110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临床药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11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药物毒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11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药物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合成药物化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2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天然药物化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2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药物设计与药物信息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2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药剂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2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药物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2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药物分析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2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海洋药物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2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药物材料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2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特种药物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209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25" name="矩形 2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25" fillcolor="blue" stroked="f" o:allowincell="f" style="position:absolute;margin-left:0pt;margin-top:0pt;width:0pt;height:1.45pt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中医学与中药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中医基础理论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脏腑气血津液体质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1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病因病机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证候基础研究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1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治则与治法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1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医方剂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1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医诊断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1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经络学与腧穴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1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中医临床基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医内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2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医外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2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医骨伤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2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医妇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2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医儿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2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医眼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2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医耳鼻喉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2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医口腔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2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医老年病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209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医养生与康复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210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针灸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医针灸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3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按摩推拿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3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中西医结合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西医结合基础理论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4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西医结合临床基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4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中药化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中药资源与鉴定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道地药材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6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种质资源评价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6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药材质量评价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6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药鉴定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6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中药药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神经精神药理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7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心脑血管药理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7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抗肿瘤药理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7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内分泌及代谢药理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7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抗炎与免疫药理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7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抗病毒药理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7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消化与呼吸药理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7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泌尿与生殖药理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7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药药代动力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709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药毒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710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中药药性与炮制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药炮制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8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药药性理论研究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8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中药制剂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9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民族医药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10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民族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10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民族药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10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中医药学研究的新方法、新技术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1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Style15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. </w:t>
                  </w:r>
                  <w:r>
                    <w:rPr>
                      <w:b/>
                      <w:bCs/>
                    </w:rPr>
                    <w:t>地球科学部</w:t>
                  </w:r>
                </w:p>
                <w:tbl>
                  <w:tblPr>
                    <w:tblW w:w="5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56"/>
                    <w:gridCol w:w="2044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地理学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自然地理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地貌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文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应用气候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地理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冰冻圈地理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综合自然地理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1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人文地理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D0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经济地理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社会、文化地理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城市地理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乡村地理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景观地理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环境变化与预测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土壤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D01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土壤地理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土壤物理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土壤化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土壤生物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5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土壤侵蚀与水土保持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5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土壤肥力与土壤养分循环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5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土壤污染与修复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5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土壤质量与食物安全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5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遥感机理与方法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地理信息系统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空间数据组织与管理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遥感信息分析与应用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空间定位数据分析与应用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测量与地图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污染物行为过程及其环境效应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污染物迁移、转化、归趋动力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9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污染物生物有效性与生态毒理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9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污染物区域空间过程与生态风险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9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区域环境质量与安全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区域环境质量综合评估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10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自然灾害风险评估与公共安全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10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重大工程活动的影响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10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态恢复及其环境效应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10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自然资源管理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可再生资源演化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1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自然资源评价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1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自然资源利用与规划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1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区域可持续发展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资源与可持续发展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1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经济发展与环境质量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1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可持续性评估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1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26" name="矩形 2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26" fillcolor="blue" stroked="f" o:allowincell="f" style="position:absolute;margin-left:0pt;margin-top:0pt;width:0pt;height:1.45pt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地质学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古生物学和古生态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古生物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古人类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古生态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地球环境与生命演化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地层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D02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矿物学</w:t>
                        </w: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含矿物物理学）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岩石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矿床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D02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沉积学和盆地动力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石油、天然气地质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煤地质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第四纪地质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前寒武纪地质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构造地质学与活动构造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构造地质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1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活动构造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1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构造物理与流变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1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大地构造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水文地质学</w:t>
                        </w: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含地热地质学</w:t>
                        </w: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1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工程地质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1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数学地质学与遥感地质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1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火山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1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物地质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1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环境地质学和灾害地质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18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27" name="矩形 2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27" fillcolor="blue" stroked="f" o:allowincell="f" style="position:absolute;margin-left:0pt;margin-top:0pt;width:0pt;height:1.45pt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地球化学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同位素地球化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微量元素地球化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D03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岩石地球化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矿床地球化学和有机地球化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3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同位素和化学年代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3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实验地球化学和计算地球化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3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宇宙化学与比较行星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3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物地球化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3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环境地球化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30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28" name="矩形 2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28" fillcolor="blue" stroked="f" o:allowincell="f" style="position:absolute;margin-left:0pt;margin-top:0pt;width:0pt;height:1.45pt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Style15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. </w:t>
                  </w:r>
                  <w:r>
                    <w:rPr>
                      <w:b/>
                      <w:bCs/>
                    </w:rPr>
                    <w:t>工程与材料科学部</w:t>
                  </w:r>
                </w:p>
                <w:tbl>
                  <w:tblPr>
                    <w:tblW w:w="5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68"/>
                    <w:gridCol w:w="2232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金属材料学科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金属结构材料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金属结构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钢铁和有色合金结构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0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金属基复合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纤维、颗粒增强金属基复合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02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金属基复合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02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金属非晶态、准晶和纳米晶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非晶态金属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03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纳米金属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亚稳金属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极端条件下使用的金属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金属功能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磁性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智能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金属功能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金属材料的合金相、相变及合金设计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材料的合金相图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06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材料的合金相变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06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材料的合金设计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06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金属材料的微观结构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的晶体结构与缺陷及其表征方法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材料的界面问题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金属材料的力学行为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材料的形变与损伤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08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材料的疲劳与断裂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08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材料的强化与韧化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08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金属材料的凝固与结晶学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的非平衡凝固与结晶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09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的凝固行为与结晶理论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09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金属材料表面科学与工程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10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材料表面的组织、结构与性能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10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材料表面改性及涂层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10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金属材料的腐蚀与防护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常温腐蚀与防护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1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高温腐蚀与防护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1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金属材料的磨损与磨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1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材料的摩擦磨损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12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材料的磨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12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金属材料的制备科学与跨学科应用基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13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29" name="矩形 2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29" fillcolor="blue" stroked="f" o:allowincell="f" style="position:absolute;margin-left:0pt;margin-top:0pt;width:0pt;height:1.45pt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无机非金属材料学科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人工晶体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玻璃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特种玻璃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传统玻璃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结构陶瓷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先进结构陶瓷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陶瓷基复合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功能陶瓷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精细功能陶瓷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压电与铁电陶瓷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陶瓷与生物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4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功能类陶瓷复合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4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水泥与耐火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水泥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耐火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碳素材料与超硬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性能碳素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刚石及其它超硬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碳功能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无机非金属类光电信息与功能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电子与光电子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发光及显示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特种无机涂层与薄膜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无机非金属基复合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复合材料的制备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8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强化与增韧理论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8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界面物理与界面化学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8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半导体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无机非金属类电介质与电解质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无机非金属类高温超导与磁性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温超导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1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磁性材料及巨磁阻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1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古陶瓷与传统陶瓷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其他无机非金属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1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态环境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1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无机非金属材料设计及相图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1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无机非金属智能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1303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30" name="矩形 3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30" fillcolor="blue" stroked="f" o:allowincell="f" style="position:absolute;margin-left:0pt;margin-top:0pt;width:0pt;height:1.45pt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有机高分子材料学科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塑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设计与制备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性能塑料与工程塑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橡胶及弹性体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设计与制备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性能橡胶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热塑弹性体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纤维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设计与制备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性能纤维与特种合成纤维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仿生与差别化纤维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涂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粘合剂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高分子助剂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聚合物共混与复合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材料的设计与制备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性能基体树脂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纳米复合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增强与增韧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7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特殊与极端环境下的高分子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有机高分子功能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电磁信息功能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9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分离与吸附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9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感光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9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自组装有机材料与图形化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9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有机无机复合功能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9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纳米效应与纳米技术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9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物医用高分子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组织工程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10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载体与缓释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10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入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10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智能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仿生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高分子材料与环境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1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天然高分子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1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环境友好高分子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1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材料的循环利用与资源化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1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材料的稳定与老化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13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高分子材料结构与性能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1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结构与性能关系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1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材料的表征与评价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1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材料的表面与界面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14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高分子材料的加工与成型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1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加工与成型中的化学与物理问题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1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加工与成型新原理、新方法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1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31" name="矩形 3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31" fillcolor="blue" stroked="f" o:allowincell="f" style="position:absolute;margin-left:0pt;margin-top:0pt;width:0pt;height:1.45pt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冶金与矿业学科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金属与非金属地下开采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煤炭地下开采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石油天然气开采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化石能源储存与输送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露天开采与边坡工程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海洋、空间及其它矿物资源开采与利用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钻井工程与地热开采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地下空间工程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矿山岩体力学与岩层控制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安全科学与工程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通风与防尘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0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突水与防灭火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0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岩爆与瓦斯灾害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0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安全检测与监控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0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矿物工程与物质分离科学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工艺矿物学与粉碎工程学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矿物加工工程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物理方法分离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化学方法分离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矿物材料与应用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冶金物理化学与冶金原理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火法冶金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湿法冶金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（化学）冶金与电池电化学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冶金熔体</w:t>
                        </w: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</w:rPr>
                          <w:t>溶液</w:t>
                        </w:r>
                        <w:r>
                          <w:rPr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冶金物理化学研究方法与测试技术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2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冶金化工与冶金反应工程学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钢铁冶金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有色金属冶金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轻金属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重金属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稀有金属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贵金属等分离提取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5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材料冶金过程工程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材料冶金物理化学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净化与提纯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熔化、凝固过程与控制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成形与加工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6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应变冶金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6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喷射与喷涂冶金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6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焊接冶金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6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磁冶金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6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粉末冶金与粉体工程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特殊冶金、外场冶金与冶金新理论、新方法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资源循环科学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矿冶生态与环境工程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2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矿山复垦与生态恢复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20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矿冶环境污染评测与控制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20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有害辐射等污染的防治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20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绿色冶金与增值冶金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20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矿冶装备工艺原理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2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资源利用科学其它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2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短流程新技术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2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冶金耐火与保温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2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交叉学科与新技术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2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冶金计量、测试与标准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2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矿冶系统工程与信息工程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22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冶金燃烧与节能工程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22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冶金史及古代矿物科学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22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32" name="矩形 3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32" fillcolor="blue" stroked="f" o:allowincell="f" style="position:absolute;margin-left:0pt;margin-top:0pt;width:0pt;height:1.45pt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机械工程学科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机构学与机器人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构学与机器组成原理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构运动学与动力学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器人机械学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传动机械学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械传动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流体传动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复合传动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机械动力学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振动</w:t>
                        </w: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sz w:val="20"/>
                            <w:szCs w:val="20"/>
                          </w:rPr>
                          <w:t>噪声测试、分析与控制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械系统动态监测、诊断与维护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械结构与系统动力学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机械结构强度学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械结构损伤、疲劳与断裂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械结构强度理论与可靠性设计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械结构安全评定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4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机械摩擦学与表面技术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械摩擦、磨损与控制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械润滑、密封与控制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械表面效应与表面技术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工程摩擦学与摩擦学设计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5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机械设计学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设计理论与方法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概念设计与优化设计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智能设计与数字化设计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械系统集成设计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6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机械仿生学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械仿生原理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仿生机械设计与制造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－机－环境工程学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零件成形制造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铸造工艺与装备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8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塑性加工工艺、模具与装备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8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焊接结构、工艺与装备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8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近净成形与快速制造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8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零件加工制造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切削、磨削加工工艺与装备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9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非传统加工工艺与装备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9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超精密加工工艺与装备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9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能束加工工艺与装备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9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制造系统与自动化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数控技术与装备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10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数字化制造与智能制造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10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可重构制造系统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10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可持续设计与制造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10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制造系统调度、规划与管理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10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机械测试理论与技术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械计量标准、理论与方法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1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械测试理论、方法与技术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1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械传感器技术与测试仪器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1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械制造过程监测与控制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1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微</w:t>
                        </w: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纳机械系统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</w:t>
                        </w: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sz w:val="20"/>
                            <w:szCs w:val="20"/>
                          </w:rPr>
                          <w:t>纳机械驱动器与执行器件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1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</w:t>
                        </w: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sz w:val="20"/>
                            <w:szCs w:val="20"/>
                          </w:rPr>
                          <w:t>纳机械传感与控制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1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</w:t>
                        </w: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sz w:val="20"/>
                            <w:szCs w:val="20"/>
                          </w:rPr>
                          <w:t>纳制造过程检测与控制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1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</w:t>
                        </w: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sz w:val="20"/>
                            <w:szCs w:val="20"/>
                          </w:rPr>
                          <w:t>纳机械系统组成原理与集成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1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Style15"/>
                    <w:jc w:val="center"/>
                    <w:rPr/>
                  </w:pPr>
                  <w:r>
                    <w:rPr/>
                    <w:t>　</w:t>
                  </w:r>
                  <w:r>
                    <w:rPr>
                      <w:b/>
                      <w:bCs/>
                    </w:rPr>
                    <w:t xml:space="preserve">E. </w:t>
                  </w:r>
                  <w:r>
                    <w:rPr>
                      <w:b/>
                      <w:bCs/>
                    </w:rPr>
                    <w:t>工程与材料科学部</w:t>
                  </w:r>
                </w:p>
                <w:tbl>
                  <w:tblPr>
                    <w:tblW w:w="5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32"/>
                    <w:gridCol w:w="2168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工程热物理与能源利用学科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工程热力学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热力学基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热力过程与热力循环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能源利用系统与评价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节能与储能中的工程热物理问题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制冷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热力系统动态特性、诊断与控制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1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内流流体力学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粘性流动与湍流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力装置内部流动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流体机械内部流动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流体噪声与流固耦合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传热传质学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热传导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辐射换热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对流传热传质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相变传递过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3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观传递过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3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燃烧学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层流火焰和燃烧反应动力学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湍流火焰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煤与其他固体燃料的燃烧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4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气体、液体燃料燃烧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4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力装置中的燃烧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4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特殊环境与条件下燃烧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4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燃烧污染物生成和防治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4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火灾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4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多相流热物理学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离散相动力学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多相流流动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多相流传热传质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气固两相流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5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热物性与热物理测试技术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流体热物性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固体材料热物性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单相与多相流动测试技术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传热传质测试技术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6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燃烧测试技术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6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可再生与替代能源利用中的工程热物理问题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太阳能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质能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风能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能、海洋能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7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地热能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7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氢能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7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工程热物理相关交叉领域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8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33" name="矩形 3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33" fillcolor="blue" stroked="f" o:allowincell="f" style="position:absolute;margin-left:0pt;margin-top:0pt;width:0pt;height:1.45pt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电气科学与工程学科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电磁场与电路 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磁场分析与综合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网络理论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静电理论与技术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磁测量与传感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电工材料特性及其应用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工程电介质特性与测量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绝缘与功能电介质材料的应用基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电机与电器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弧与电接触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器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机及其系统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电力系统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力系统分析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力系统控制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力系统保护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4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高电压与绝缘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电压与大电流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气设备绝缘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过电压及其防护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电力电子学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力电子器件及其应用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力电子系统及其控制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脉冲功率技术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气体放电与放电等离子体技术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电磁环境与电磁兼容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超导电工学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物电磁技术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电能储存与节电技术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12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34" name="矩形 3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34" fillcolor="blue" stroked="f" o:allowincell="f" style="position:absolute;margin-left:0pt;margin-top:0pt;width:0pt;height:1.45pt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建筑环境与结构工程学科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建筑学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建筑设计与理论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建筑历史与理论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城乡规划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城乡规划设计与理论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风景园林规划设计与理论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建筑物理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建筑热环境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建筑光环境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建筑声环境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环境工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给水处理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污水处理与资源化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城镇给排水系统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4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城镇固体废弃物处置与资源化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4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空气污染治理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4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城市受污染水环境的工程修复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4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结构工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混凝土结构与砌体结构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钢结构与空间结构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组合结构与混合结构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结构与新材料结构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5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桥梁工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5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地下工程与隧道工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5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结构分析、计算与设计理论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5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结构实验方法与技术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5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结构健康监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5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既有结构性能评价与修复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5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混凝土结构材料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5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土木工程施工与管理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5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岩土与基础工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地基与基础工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岩土工程减灾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环境岩土工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交通工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交通规划理论与方法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交通环境工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道路工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铁道工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7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防灾工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地震工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8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风工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8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结构振动控制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8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工程防火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8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城市与生命线工程防灾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805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35" name="矩形 3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35" fillcolor="blue" stroked="f" o:allowincell="f" style="position:absolute;margin-left:0pt;margin-top:0pt;width:0pt;height:1.45pt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水利科学与海洋工程学科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水文、水资源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洪涝和干旱与减灾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文过程和模型及预报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流域水循环与流域综合管理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资源分析与管理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资源开发与利用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农业水利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农业水循环与利用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灌溉与排水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灌排与农业生态环境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水环境与生态水利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环境污染与修复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农业非点源污染与劣质水利用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利工程对生态与环境的影响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河流海岸动力学与泥沙研究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泥沙动力学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流域泥沙运动过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河流泥沙及演变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4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河口泥沙与演变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4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工程泥沙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4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水力学与水信息学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工程水力学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地下与渗流水力学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地表与河道水力学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信息学与数字流域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5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水力机械及其系统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力机械的流动理论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空蚀和磨损及多相流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站和泵站系统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监测和诊断及控制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6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岩土力学与岩土工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岩土体本构关系与数值模拟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岩土体试验、现场观测与分析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软基与岩土体加固和处理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岩土体渗流及环境效应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7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岩土体应力变形及灾害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7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水工结构和材料及施工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工结构动静力性能分析与控制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8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工结构实验、观测与分析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8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工和海工材料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8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工施工及管理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8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海岸工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海岸工程的基础理论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9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河口和海岸污染与治理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9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港口航道及海岸建筑物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9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海岸防灾与河口治理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9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海洋工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海洋工程的基础理论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10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船舶和水下航行器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10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海洋建筑物与水下工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10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海上作业与海事保障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10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海洋资源开发利用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1005</w:t>
                        </w:r>
                      </w:p>
                    </w:tc>
                  </w:tr>
                </w:tbl>
                <w:p>
                  <w:pPr>
                    <w:pStyle w:val="Style15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F. </w:t>
                  </w:r>
                  <w:r>
                    <w:rPr>
                      <w:b/>
                      <w:bCs/>
                    </w:rPr>
                    <w:t>信息科学部</w:t>
                  </w:r>
                </w:p>
                <w:tbl>
                  <w:tblPr>
                    <w:tblW w:w="5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24"/>
                    <w:gridCol w:w="2076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电子学与信息系统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信息理论与信息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信息论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F0101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信源编码与信道编码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通信网络与通信系统安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网络服务理论与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F0101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信息系统建模与仿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认知无线电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1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通信理论与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网络通信理论与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无线通信理论与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空天通信理论与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多媒体通信理论与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、量子通信理论与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2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计算机通信理论与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2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信号理论与信号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多维信号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声信号分析与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雷达原理与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雷达信号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3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自适应信号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3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工神经网络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3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信息处理方法与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图像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图像理解与识别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多媒体信息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4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探测与成像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4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信息检测与估计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4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智能信息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4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视觉信息获取与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4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遥感信息获取与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4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网络信息获取与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4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传感信息提取与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4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电路与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路设计理论与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路故障检测理论与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路网络理论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性能电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5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非线性电路系统理论与应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5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功能集成电路与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5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功率电子技术与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5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射频技术与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5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路与系统可靠性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5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电磁场与波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磁场理论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计算电磁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散射与逆散射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波传播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6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天线理论与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6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毫米波与亚毫米波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6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波集成电路与元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6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太赫兹电子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6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波光子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6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磁兼容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6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瞬态电磁场理论与应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6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介质电磁特性与应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6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物理电子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真空电子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量子、等离子体电子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超导电子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相对论电子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7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纳电子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7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表面和薄膜电子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7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电磁材料与器件基础研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7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分子电子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7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有机、无机电子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7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物电子学与生物信息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磁场生物效应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8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电磁信号检测与分析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8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分子信息检测与识别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8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细胞信号提取与分析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8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信息处理与分析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8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系统信息网络与分析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8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系统功能建模与仿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8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仿生信息处理方法与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8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系统生物学理论与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8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医学信息检测方法与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8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敏感电子学与传感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械传感机理与信息检测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9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气体、液体信息传感机理与检测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9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压电、光电信息传感机理与检测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9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信息传感机理与检测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9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纳米传感器原理与集成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9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多功能传感器与综合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9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敏感材料特性与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9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传感器理论与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9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传感信息融合与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9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36" name="矩形 3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36" fillcolor="blue" stroked="f" o:allowincell="f" style="position:absolute;margin-left:0pt;margin-top:0pt;width:0pt;height:1.45pt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计算机科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计算机科学的基础理论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理论计算机科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计算模型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计算机编码理论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算法及其复杂性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容错计算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形式化方法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1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器智能基础理论与方法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1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计算机软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软件理论与软件方法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软件工程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程序设计语言及支撑环境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数据库理论与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系统软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2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并行与分布式软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2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实时与嵌入式软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2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可信软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2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计算机体系结构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计算机系统建模与模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计算机系统设计与性能评测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计算机系统安全与评估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并行与分布式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3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性能计算与超级计算机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3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计算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3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计算系统可靠性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3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嵌入式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3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计算机硬件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测试与诊断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数字电路功能设计与工具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大容量存储设备与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4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输入输出设备与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4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速数据传输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4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计算机应用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计算机图形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计算机图像与视频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多媒体与虚拟现实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信息计算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5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科学工程计算与可视化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5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机界面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5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计算机辅助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5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模式识别理论及应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5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工智能应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5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信息系统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5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信息检索与评价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5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知识发现与知识工程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5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应用领域中的基础研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51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自然语言理解与机器翻译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计算语言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语法分析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汉语及汉字信息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少数民族语言文字信息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6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器翻译理论方法与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6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自然语言处理相关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6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信息安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密码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安全体系结构与协议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信息隐藏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信息对抗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7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信息系统安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7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计算机网络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计算机网络体系结构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8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计算机网络通信协议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8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网络资源共享与管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8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网络服务质量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8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网络安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8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网络环境下的协同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8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网络行为学与网络生态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8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移动网络计算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8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传感网络协议与计算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80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37" name="矩形 3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37" fillcolor="blue" stroked="f" o:allowincell="f" style="position:absolute;margin-left:0pt;margin-top:0pt;width:0pt;height:1.45pt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自动化学科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控制理论与方法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线性与非线性系统控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过程与运动体控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网络化系统分析与控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离散事件动态系统控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混杂与多模态切换系统控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时滞系统控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随机与不确定系统控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分布参数系统控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采样与离散系统控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递阶与分布式系统控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量子与微纳系统控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生态系统的调节与控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最优控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1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自适应与学习控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1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鲁棒与预测控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1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智能与自主控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1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故障诊断与容错控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1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系统建模、分析与综合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1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系统辨识与状态估计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1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系统仿真与评估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2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控制系统计算机辅助分析与设计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2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系统科学与系统工程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系统科学理论与方法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系统工程理论与方法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复杂系统及复杂网络理论与方法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系统生物学中的复杂性分析与建模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生态系统分析与计算机模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2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社会经济系统分析与计算机模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2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管理与决策支持系统的理论与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2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管控一体化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2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智能交通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2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先进制造与产品设计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2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系统安全与防护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2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系统优化与调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2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系统可靠性理论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21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导航、制导与传感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导航、制导与测控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被控量检测及传感器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信息检测及传感器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弱信息检测与微纳传感器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3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多相流检测及传感器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3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软测量理论与方法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3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传感器网络与多源信息融合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3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多传感器集成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3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模式识别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模式识别基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特征提取与选择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图像分析与理解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4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语音识别、合成与理解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4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文字识别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4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特征识别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4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分子识别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4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目标识别与跟踪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4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网络信息识别与理解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4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器视觉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4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模式识别系统及应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4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人工智能与知识工程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工智能基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知识的表示、发现与获取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本体论与知识库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数据挖掘与机器学习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5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逻辑、推理与问题求解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5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神经网络基础及应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5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进化算法及应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5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智能</w:t>
                        </w:r>
                        <w:r>
                          <w:rPr>
                            <w:sz w:val="20"/>
                            <w:szCs w:val="20"/>
                          </w:rPr>
                          <w:t>Agent</w:t>
                        </w:r>
                        <w:r>
                          <w:rPr>
                            <w:sz w:val="20"/>
                            <w:szCs w:val="20"/>
                          </w:rPr>
                          <w:t>的理论与方法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5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自然语言理解与生成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5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智能搜索理论与算法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5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机交互与人机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5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智能系统及应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5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机器人学及机器人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器人环境感知与路径规划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器人导航、定位与控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智能与自主机器人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型机器人与特种机器人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6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仿生与动物型机器人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6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多机器人系统与协调控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6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认知科学及智能信息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知觉与注意信息的表达和整合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学习与记忆过程的信息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感知、思维与语言模型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基于脑成像技术的认知功能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7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基于认知机理的计算模型及应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7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脑机接口技术及应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7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群体智能的演化与自适应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707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38" name="矩形 3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38" fillcolor="blue" stroked="f" o:allowincell="f" style="position:absolute;margin-left:0pt;margin-top:0pt;width:0pt;height:1.45pt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半导体科学与信息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半导体晶体与薄膜材料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晶体材料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非晶、多晶和微纳晶半导体材料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薄膜半导体材料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异质结构和低维结构材料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OI</w:t>
                        </w:r>
                        <w:r>
                          <w:rPr>
                            <w:sz w:val="20"/>
                            <w:szCs w:val="20"/>
                          </w:rPr>
                          <w:t>材料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材料工艺设备的设计与研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1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有机</w:t>
                        </w: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sz w:val="20"/>
                            <w:szCs w:val="20"/>
                          </w:rPr>
                          <w:t>无机半导体复合材料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1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有机</w:t>
                        </w: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sz w:val="20"/>
                            <w:szCs w:val="20"/>
                          </w:rPr>
                          <w:t>聚合物半导体材料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1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集成电路设计与测试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系统芯片</w:t>
                        </w:r>
                        <w:r>
                          <w:rPr>
                            <w:sz w:val="20"/>
                            <w:szCs w:val="20"/>
                          </w:rPr>
                          <w:t>SoC</w:t>
                        </w:r>
                        <w:r>
                          <w:rPr>
                            <w:sz w:val="20"/>
                            <w:szCs w:val="20"/>
                          </w:rPr>
                          <w:t>设计方法与</w:t>
                        </w:r>
                        <w:r>
                          <w:rPr>
                            <w:sz w:val="20"/>
                            <w:szCs w:val="20"/>
                          </w:rPr>
                          <w:t>IP</w:t>
                        </w:r>
                        <w:r>
                          <w:rPr>
                            <w:sz w:val="20"/>
                            <w:szCs w:val="20"/>
                          </w:rPr>
                          <w:t>复用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模拟</w:t>
                        </w: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sz w:val="20"/>
                            <w:szCs w:val="20"/>
                          </w:rPr>
                          <w:t>混合、射频集成电路设计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超深亚微米集成电路低功耗设计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集成电路设计自动化理论与</w:t>
                        </w:r>
                        <w:r>
                          <w:rPr>
                            <w:sz w:val="20"/>
                            <w:szCs w:val="20"/>
                          </w:rPr>
                          <w:t>CAD</w:t>
                        </w:r>
                        <w:r>
                          <w:rPr>
                            <w:sz w:val="20"/>
                            <w:szCs w:val="20"/>
                          </w:rPr>
                          <w:t>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纳米尺度</w:t>
                        </w:r>
                        <w:r>
                          <w:rPr>
                            <w:sz w:val="20"/>
                            <w:szCs w:val="20"/>
                          </w:rPr>
                          <w:t>CMOS</w:t>
                        </w:r>
                        <w:r>
                          <w:rPr>
                            <w:sz w:val="20"/>
                            <w:szCs w:val="20"/>
                          </w:rPr>
                          <w:t>集成电路设计理论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2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系统芯片</w:t>
                        </w:r>
                        <w:r>
                          <w:rPr>
                            <w:sz w:val="20"/>
                            <w:szCs w:val="20"/>
                          </w:rPr>
                          <w:t>SoC</w:t>
                        </w:r>
                        <w:r>
                          <w:rPr>
                            <w:sz w:val="20"/>
                            <w:szCs w:val="20"/>
                          </w:rPr>
                          <w:t>的验证与测试理论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2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EMS/MCM/</w:t>
                        </w:r>
                        <w:r>
                          <w:rPr>
                            <w:sz w:val="20"/>
                            <w:szCs w:val="20"/>
                          </w:rPr>
                          <w:t>生物芯片建模与模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2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半导体光电子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发光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激光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光探测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集成和光电子集成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3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成像与显示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3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光伏材料与太阳电池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3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基于柔性衬底的光电子器件与集成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3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半导体光电子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3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电子器件封装与测试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3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半导体电子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传感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微波器件与集成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功率器件与集成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4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能量粒子探测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4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电子器件工艺及封装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4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薄膜电子器件与集成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4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半导体电子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4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半导体物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材料物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器件物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表面与界面物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中杂质与缺陷物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5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输运过程与半导体能谱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5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低维结构物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5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光电子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5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自旋学物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5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中新的物理问题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5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集成电路制造与封装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集成电路制造中的工艺技术与相关材料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eSi/Si</w:t>
                        </w:r>
                        <w:r>
                          <w:rPr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sz w:val="20"/>
                            <w:szCs w:val="20"/>
                          </w:rPr>
                          <w:t>SOI</w:t>
                        </w:r>
                        <w:r>
                          <w:rPr>
                            <w:sz w:val="20"/>
                            <w:szCs w:val="20"/>
                          </w:rPr>
                          <w:t>和应变</w:t>
                        </w:r>
                        <w:r>
                          <w:rPr>
                            <w:sz w:val="20"/>
                            <w:szCs w:val="20"/>
                          </w:rPr>
                          <w:t>Si</w:t>
                        </w:r>
                        <w:r>
                          <w:rPr>
                            <w:sz w:val="20"/>
                            <w:szCs w:val="20"/>
                          </w:rPr>
                          <w:t>等新结构集成电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抗辐射集成电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集成电路的可靠性与可制造性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6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芯片制造专用设备研制中的关键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6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先进封装技术与系统封装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6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纳米电子器件及其集成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6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半导体微纳机电器件与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纳机电系统模型、设计与</w:t>
                        </w:r>
                        <w:r>
                          <w:rPr>
                            <w:sz w:val="20"/>
                            <w:szCs w:val="20"/>
                          </w:rPr>
                          <w:t>EDA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纳机电系统工艺、封装、测试及可靠性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纳机电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RF/</w:t>
                        </w:r>
                        <w:r>
                          <w:rPr>
                            <w:sz w:val="20"/>
                            <w:szCs w:val="20"/>
                          </w:rPr>
                          <w:t>微波微纳机电器件与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7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纳光机电器件与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7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芯片微全分析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7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新型信息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纳米结构信息器件与纳电子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8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基于分子结构的信息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8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量子器件与自旋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8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超导信息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8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原理信息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8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39" name="矩形 3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39" fillcolor="blue" stroked="f" o:allowincell="f" style="position:absolute;margin-left:0pt;margin-top:0pt;width:0pt;height:1.45pt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光学和光电子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光学信息获取与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学计算和光学逻辑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学信号处理与人工视觉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存贮材料、器件及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全息与数字全息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学成像、图像分析与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电子显示材料、器件及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1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光子与光电子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有源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无源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功能集成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有机</w:t>
                        </w: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sz w:val="20"/>
                            <w:szCs w:val="20"/>
                          </w:rPr>
                          <w:t>聚合物光电子器件与光子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探测材料与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2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紫外光电材料与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2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子晶体及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2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纤放大器与激光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2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发光器件与光源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2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纳光电子器件与光量子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2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波导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2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光电子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2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传输与交换光子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导波光学与光信息传输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通信与光网络关键技术与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自由空间光传播与通信关键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学与光纤传感材料、器件及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3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纤材料及特种光纤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3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测试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3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开关、光互连与光交换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3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红外物理与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红外物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红外辐射与物质相互作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红外探测、传输与发射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4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红外探测材料与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4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红外成像光谱和信息识别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4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红外技术新应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4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红外遥感和红外空间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4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太赫兹波技术及应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4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非线性光学与量子光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非线性光学效应及应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学频率变换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量子计算、保密通讯与信息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学孤子与非线性传播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5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强场与相对论的非线性光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5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激光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激光物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激光与物质相互作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超快光子学与超快过程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固体激光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6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气体、准分子激光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6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自由电子激光与</w:t>
                        </w:r>
                        <w:r>
                          <w:rPr>
                            <w:sz w:val="20"/>
                            <w:szCs w:val="20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</w:rPr>
                          <w:t>光激光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6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激光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6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激光技术及应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6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光谱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光谱分析法与设备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谱诊断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超快光谱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应用光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学</w:t>
                        </w:r>
                        <w:r>
                          <w:rPr>
                            <w:sz w:val="20"/>
                            <w:szCs w:val="20"/>
                          </w:rPr>
                          <w:t>CAD</w:t>
                        </w:r>
                        <w:r>
                          <w:rPr>
                            <w:sz w:val="20"/>
                            <w:szCs w:val="20"/>
                          </w:rPr>
                          <w:t>与虚拟光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8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薄膜光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8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先进光学仪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8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先进光学制造与检测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8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小光学器件与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8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度学与色度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8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自适应光学及二元光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8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学测量中的标准问题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8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制造技术中的光学问题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8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光学和光电子材料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激光材料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9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非线性光学材料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9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功能光学材料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9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有机</w:t>
                        </w: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sz w:val="20"/>
                            <w:szCs w:val="20"/>
                          </w:rPr>
                          <w:t>无机光学复合材料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9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分子基光电子材料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9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光学材料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9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空间光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空间光学遥感方法与成像仿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0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空间目标光学探测与识别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0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深冷空间光学系统与深冷系统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0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空间激光应用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0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学相控阵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0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大气与海洋光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大气光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激光遥感与探测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色信息获取与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下目标、海底光学探测与信息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海洋光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物、医学光子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学标记、探针与光学功能成像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单分子操控与显微成像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命系统的光学效应及机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与生物组织相互作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组织光谱技术及成像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2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医学光学诊疗方法与仪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2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交叉学科中的光学问题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3</w:t>
                        </w:r>
                      </w:p>
                    </w:tc>
                  </w:tr>
                </w:tbl>
                <w:p>
                  <w:pPr>
                    <w:pStyle w:val="Style15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G. </w:t>
                  </w:r>
                  <w:r>
                    <w:rPr>
                      <w:b/>
                      <w:bCs/>
                    </w:rPr>
                    <w:t>管理科学部</w:t>
                  </w:r>
                </w:p>
                <w:tbl>
                  <w:tblPr>
                    <w:tblW w:w="5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8"/>
                    <w:gridCol w:w="2392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管理科学与工程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管理科学和管理思想史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一般管理理论与研究方法论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G0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运筹与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优化理论与方法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排序、排队论与存储论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G0103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供应链基础理论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决策理论与方法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对策理论与方法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评价理论与方法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预测理论与方法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管理心理与行为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管理系统工程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管理系统分析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09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管理系统仿真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09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工业工程与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系统可靠性与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信息系统与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管理信息系统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1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决策支持系统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1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管理信息与数据挖掘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1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数量经济理论与方法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1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风险管理技术与方法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1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金融工程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1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管理复杂性研究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1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知识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1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工程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18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40" name="矩形 4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40" fillcolor="blue" stroked="f" o:allowincell="f" style="position:absolute;margin-left:0pt;margin-top:0pt;width:0pt;height:1.45pt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工商管理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战略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战略理论与决策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竞争力与竞争优势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战略制定、实施与评价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企业理论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G02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创新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组织行为与组织文化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组织行为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组织文化与跨文化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人力资源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G02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领导理论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薪酬与绩效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力资源开发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公司理财与财务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6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会计与审计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会计理论与方法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审计理论与方法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市场营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8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市场营销理论与方法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80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品牌与消费行为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80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网络营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80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运作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产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90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质量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9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技术管理与技术经济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企业研发与技术创新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10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企业知识产权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10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企业信息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企业信息资源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1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子商务与商务智能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1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物流与供应链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项目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1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服务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1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创业与中小企业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1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创业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1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小企业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1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非营利组织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16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41" name="矩形 4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41" fillcolor="blue" stroked="f" o:allowincell="f" style="position:absolute;margin-left:0pt;margin-top:0pt;width:0pt;height:1.45pt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宏观管理与政策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宏观经济管理与战略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金融管理与政策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G03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银行体系与货币政策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资本市场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财税管理与政策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产业政策与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农林经济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林业经济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农业产业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农村发展与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农户及组织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5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公共管理与公共政策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公共管理基础理论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公共政策分析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政府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社会管理与服务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6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科技管理与政策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科学计量学与科技评价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科研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科技创新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知识产权管理与宏观政策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7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卫生管理与政策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教育管理与政策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公共安全与危机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劳动就业与社会保障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劳动就业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1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社会保障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1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资源环境政策与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可持续发展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1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环境政策与生态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1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资源管理与政策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1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区域发展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1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区域发展战略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1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城镇发展与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1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信息资源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1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图书情报档案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1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政府与社会信息资源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1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Style15"/>
                    <w:jc w:val="center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5492" w:type="dxa"/>
            <w:tcBorders/>
            <w:vAlign w:val="center"/>
          </w:tcPr>
          <w:tbl>
            <w:tblPr>
              <w:tblW w:w="49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1"/>
            </w:tblGrid>
            <w:tr>
              <w:trPr>
                <w:trHeight w:val="30" w:hRule="atLeast"/>
              </w:trPr>
              <w:tc>
                <w:tcPr>
                  <w:tcW w:w="49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宋体" w:hAnsi="宋体" w:cs="宋体"/>
                      <w:sz w:val="4"/>
                      <w:szCs w:val="20"/>
                    </w:rPr>
                  </w:pPr>
                  <w:r>
                    <w:rPr>
                      <w:rFonts w:cs="宋体" w:ascii="宋体" w:hAnsi="宋体"/>
                      <w:sz w:val="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01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 w:before="280" w:after="0"/>
                    <w:rPr>
                      <w:rFonts w:ascii="宋体" w:hAnsi="宋体" w:cs="宋体"/>
                      <w:sz w:val="4"/>
                      <w:szCs w:val="20"/>
                    </w:rPr>
                  </w:pPr>
                  <w:r>
                    <w:rPr>
                      <w:rFonts w:cs="宋体" w:ascii="宋体" w:hAnsi="宋体"/>
                      <w:sz w:val="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lbfz">
    <w:name w:val="glbfz"/>
    <w:basedOn w:val="Normal"/>
    <w:qFormat/>
    <w:pPr>
      <w:widowControl/>
      <w:spacing w:lineRule="auto" w:line="288"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ewstitle">
    <w:name w:val="newstitle"/>
    <w:basedOn w:val="Normal"/>
    <w:qFormat/>
    <w:pPr>
      <w:widowControl/>
      <w:spacing w:lineRule="atLeast" w:line="450" w:before="280" w:after="280"/>
      <w:jc w:val="left"/>
    </w:pPr>
    <w:rPr>
      <w:rFonts w:ascii="Times New Roman" w:hAnsi="Times New Roman" w:cs="Times New Roman"/>
      <w:b/>
      <w:bCs/>
      <w:color w:val="000099"/>
      <w:kern w:val="0"/>
      <w:sz w:val="23"/>
      <w:szCs w:val="23"/>
    </w:rPr>
  </w:style>
  <w:style w:type="paragraph" w:styleId="Sred">
    <w:name w:val="s_red"/>
    <w:basedOn w:val="Normal"/>
    <w:qFormat/>
    <w:pPr>
      <w:widowControl/>
      <w:spacing w:lineRule="auto" w:line="288" w:before="280" w:after="280"/>
      <w:jc w:val="left"/>
    </w:pPr>
    <w:rPr>
      <w:rFonts w:ascii="Arial Unicode MS" w:hAnsi="Arial Unicode MS" w:cs="Arial Unicode MS"/>
      <w:b/>
      <w:bCs/>
      <w:color w:val="FF0000"/>
      <w:kern w:val="0"/>
      <w:sz w:val="20"/>
      <w:szCs w:val="20"/>
    </w:rPr>
  </w:style>
  <w:style w:type="paragraph" w:styleId="Hu">
    <w:name w:val="hu"/>
    <w:basedOn w:val="Normal"/>
    <w:qFormat/>
    <w:pPr>
      <w:widowControl/>
      <w:spacing w:lineRule="auto" w:line="288"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z">
    <w:name w:val="xlz"/>
    <w:basedOn w:val="Normal"/>
    <w:qFormat/>
    <w:pPr>
      <w:widowControl/>
      <w:spacing w:lineRule="auto" w:line="288"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qznz">
    <w:name w:val="sqznz"/>
    <w:basedOn w:val="Normal"/>
    <w:qFormat/>
    <w:pPr>
      <w:widowControl/>
      <w:spacing w:lineRule="auto" w:line="288"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0:33:00Z</dcterms:created>
  <dc:creator>jjb1</dc:creator>
  <dc:description/>
  <dc:language>en-US</dc:language>
  <cp:lastModifiedBy>bobo</cp:lastModifiedBy>
  <dcterms:modified xsi:type="dcterms:W3CDTF">2017-05-23T23:14:18Z</dcterms:modified>
  <cp:revision>7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